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284" w:hanging="0"/>
        <w:contextualSpacing/>
        <w:rPr/>
      </w:pPr>
      <w:r>
        <w:rPr>
          <w:rFonts w:eastAsia="Calibri" w:cs="Calibri"/>
        </w:rPr>
        <w:t xml:space="preserve">                                                                     </w:t>
      </w:r>
      <w:r>
        <w:rPr/>
        <w:t xml:space="preserve">Легенды забытых времен.  </w:t>
      </w:r>
    </w:p>
    <w:p>
      <w:pPr>
        <w:pStyle w:val="Normal"/>
        <w:spacing w:before="0" w:after="200"/>
        <w:ind w:left="-567" w:right="-284" w:hanging="0"/>
        <w:contextualSpacing/>
        <w:rPr/>
      </w:pPr>
      <w:r>
        <w:rPr/>
        <w:t>Я вынул свой меч из теплой еще плоти. В глазах его, в этих неземных топазах с бездонными щелями зрачков отражалась усмешка, будто бы не я, а он победил. Я слышал, нет, я чувствовал последние удары огромного сердца. Тук-тук, тук-тук, тук-тук, тук, тук… Тук… А затем все затихло. Последний дракон, только что сраженный моею рукой, лежал мертвым куском мяса. Он даже и не очень сопротивлялся, как его сородичи до этого! Просто пару раз попытался раздавить меня лапой: не особо старательно, впрочем. Такое поведение для этих тварей было нехарактерно. Гордые, свободолюбивые, сильные и чертовски умные, они никогда не убегали, не отступали, не уступали и не гибли без тяжелого боя. Драконы издревле считали себя хозяевами всего сущего, но они сильно заблуждались. Пришли мы, люди, и уничтожили их. Только что! Здесь и сейчас.</w:t>
      </w:r>
    </w:p>
    <w:p>
      <w:pPr>
        <w:pStyle w:val="Normal"/>
        <w:spacing w:before="0" w:after="200"/>
        <w:ind w:left="-567" w:right="-284" w:hanging="0"/>
        <w:contextualSpacing/>
        <w:rPr/>
      </w:pPr>
      <w:r>
        <w:rPr>
          <w:rFonts w:eastAsia="Calibri" w:cs="Calibri"/>
        </w:rPr>
        <w:t xml:space="preserve">  </w:t>
      </w:r>
      <w:r>
        <w:rPr/>
        <w:t>Я забирал трофеи. Пару когтей на кинжалы, пару зубов на продажу, вырезать клок шкуры, чтоб подлатать доспехи. Все равно завтра-послезавтра сюда налетят толпы мародеров, и от туши не останется и следа, а мне всего попросту не увезти. Надо будет еще заехать к местному князьку и потребовать награду. Мол, так и так, дракон убит, древним правом избавителя требую благодарности! Скорее всего, князек попытается мне всучить одну из своих многочисленных дочерей. Старательно так попытается. В провинции князья особенно плодовиты и особенно жадны до денег. Нет-нет, да и норовят откупиться натурой, а не металлом. Впрочем, опытные уже, проходили. Где-то за сотни миль так и ждут меня пара-тройка вполне законных жен. Глуп был когда-то, соглашался на натуру.</w:t>
      </w:r>
    </w:p>
    <w:p>
      <w:pPr>
        <w:pStyle w:val="Normal"/>
        <w:spacing w:before="0" w:after="200"/>
        <w:ind w:left="-567" w:right="-284" w:hanging="0"/>
        <w:contextualSpacing/>
        <w:rPr/>
      </w:pPr>
      <w:r>
        <w:rPr>
          <w:rFonts w:eastAsia="Calibri" w:cs="Calibri"/>
        </w:rPr>
        <w:t xml:space="preserve">  </w:t>
      </w:r>
      <w:r>
        <w:rPr/>
        <w:t xml:space="preserve">Между сомнительным удовольствием ночевать у туши дракона, или же топтать по темени до ближайшей таверны, я выбрал второе. Путь, однако, оказался долгим. Только через два часа блуканий и бесчисленных проклятий я вышел к какой-то захудалой деревеньке. Таверна, благо, тут имелась. </w:t>
      </w:r>
    </w:p>
    <w:p>
      <w:pPr>
        <w:pStyle w:val="Normal"/>
        <w:spacing w:before="0" w:after="200"/>
        <w:ind w:left="-567" w:right="-284" w:hanging="0"/>
        <w:contextualSpacing/>
        <w:rPr/>
      </w:pPr>
      <w:r>
        <w:rPr>
          <w:rFonts w:eastAsia="Calibri" w:cs="Calibri"/>
        </w:rPr>
        <w:t xml:space="preserve">  </w:t>
      </w:r>
      <w:r>
        <w:rPr/>
        <w:t xml:space="preserve">Друг мой, какие бы подвиги ты не свершил, всегда преувеличивай их значимость! Коль уж возвращаешься после поисков древних реликвий, обязательно расскажи, как искромсал сотни злых людей и кровожадных чудовищ по пути к цели. Нет реликвий? Не беда! Ты их пожертвовал на благо какого-нибудь попутного монастыря, и пусть любой умоется своей кровью, кто скажет, что ты лжец! Бить морду в кабаке куда гораздо проще, чем бить морду чудовищам. Ах, ты не искал реликвий, а ходил на поиски колдуна, способного даровать тебе бессмертие? Благородный дон, ты бессмертен, да и кто докажет обратное? Тебе ведь еще так далеко до костлявой в твои-то лета. Ты совершал достойный поступок, изничтожая дракона? Растяни битву на день-два, навали груды черепов, разлей реки огня и озера крови. И ничего, что все решилось за минуты. Рассказать, как оно было – значит обречь себя на бесславье и быстрое забвенье. А так о тебе будут судачить еще целый месяц, пока не появится новый герой. </w:t>
      </w:r>
    </w:p>
    <w:p>
      <w:pPr>
        <w:pStyle w:val="Normal"/>
        <w:spacing w:before="0" w:after="200"/>
        <w:ind w:left="-567" w:right="-284" w:hanging="0"/>
        <w:contextualSpacing/>
        <w:rPr/>
      </w:pPr>
      <w:r>
        <w:rPr>
          <w:rFonts w:eastAsia="Calibri" w:cs="Calibri"/>
        </w:rPr>
        <w:t xml:space="preserve">  </w:t>
      </w:r>
      <w:r>
        <w:rPr/>
        <w:t xml:space="preserve">Трактирщик открыв рот слушал меня. Какая жалость, но в таверне был только он да я. Хотя все одно завтра слухи-де поползут. Глядишь, и доползут до князевой фортификации раньше, чем мои незадачливые ноги. </w:t>
      </w:r>
    </w:p>
    <w:p>
      <w:pPr>
        <w:pStyle w:val="Normal"/>
        <w:spacing w:before="0" w:after="200"/>
        <w:ind w:left="-567" w:right="-284" w:hanging="0"/>
        <w:contextualSpacing/>
        <w:rPr/>
      </w:pPr>
      <w:r>
        <w:rPr>
          <w:rFonts w:eastAsia="Calibri" w:cs="Calibri"/>
        </w:rPr>
        <w:t xml:space="preserve">  </w:t>
      </w:r>
      <w:r>
        <w:rPr/>
        <w:t>Заплатив от щедрот серебром я отправился на боковую. Казенная комната была грязна и противна, но нам ли, рыцарям, привыкать? Забравшись не раздеваясь на кровать я закрыл глаза. Сон не шел, однако шли воспоминания. Вот я маленький резвлюсь в папенькином поместье, вот папенька прогоняет меня прочь из дома, оставляя только меч, фамильный перстень да дворянский медальон. Вот я получаю рыцарский пояс. Вот я выслеживаю первого дракона и после битвы, затянувшейся часа на четыре, убиваю его. Вот… Дальше пошла череда потасовок, мелких феодальных воин и… и убитых мною драконов. Они стали моим ремеслом, а я стал охотником. Когда хитростью, когда мастерством я побеждал в схватках. Странно, но никто из моих предшественников не додумался до профессии убийцы драконов. А я додумался. И вот он сегодня – последний мой трофей. Больше их не осталось. Возрадуйтесь крестьяне-землепашцы, некому сжигать ваши поля, ликуйте купцы, некому терзать ваши обозы, улыбайтесь суровые войны, никто вас не сожрет. Я искал его два года. А может и больше. Собирал слухи, байки… И наконец нашел. А он не оправдал моих надежд. Вялый и апатичный драконишка даже не попытался дышать на меня пламенем. Странный какой-то. Вот только радость в его глазах. Он знал что-то, чего не знал я, и даже умирая, посмеялся надо мной.</w:t>
      </w:r>
    </w:p>
    <w:p>
      <w:pPr>
        <w:pStyle w:val="Normal"/>
        <w:spacing w:before="0" w:after="200"/>
        <w:ind w:left="-567" w:right="-284" w:hanging="0"/>
        <w:contextualSpacing/>
        <w:rPr/>
      </w:pPr>
      <w:r>
        <w:rPr>
          <w:rFonts w:eastAsia="Calibri" w:cs="Calibri"/>
        </w:rPr>
        <w:t xml:space="preserve">  </w:t>
      </w:r>
      <w:r>
        <w:rPr/>
        <w:t xml:space="preserve">За такими мыслями я заснул. Всю ночь меня мучили кошмары, а на утро в сон мой пришла удивительная красавица с хрустальной короной на челе и поразительно желтыми, как солнце, глазами. </w:t>
      </w:r>
    </w:p>
    <w:p>
      <w:pPr>
        <w:pStyle w:val="Normal"/>
        <w:spacing w:before="0" w:after="200"/>
        <w:ind w:left="-567" w:right="-284" w:hanging="0"/>
        <w:contextualSpacing/>
        <w:rPr/>
      </w:pPr>
      <w:r>
        <w:rPr/>
        <w:t>- Ты молодец, рыцарь. Ты извел последнего дракона.</w:t>
      </w:r>
    </w:p>
    <w:p>
      <w:pPr>
        <w:pStyle w:val="Normal"/>
        <w:spacing w:before="0" w:after="200"/>
        <w:ind w:left="-567" w:right="-284" w:hanging="0"/>
        <w:contextualSpacing/>
        <w:rPr/>
      </w:pPr>
      <w:r>
        <w:rPr/>
        <w:t>Я достойно кивнул.</w:t>
      </w:r>
    </w:p>
    <w:p>
      <w:pPr>
        <w:pStyle w:val="Normal"/>
        <w:spacing w:before="0" w:after="200"/>
        <w:ind w:left="-567" w:right="-284" w:hanging="0"/>
        <w:contextualSpacing/>
        <w:rPr/>
      </w:pPr>
      <w:r>
        <w:rPr/>
        <w:t>Девушка чарующе улыбнулась:</w:t>
      </w:r>
    </w:p>
    <w:p>
      <w:pPr>
        <w:pStyle w:val="Normal"/>
        <w:spacing w:before="0" w:after="200"/>
        <w:ind w:left="-567" w:right="-284" w:hanging="0"/>
        <w:contextualSpacing/>
        <w:rPr/>
      </w:pPr>
      <w:r>
        <w:rPr/>
        <w:t xml:space="preserve">- Сними шлем рыцарь, глянь на свое отражение. </w:t>
      </w:r>
    </w:p>
    <w:p>
      <w:pPr>
        <w:pStyle w:val="Normal"/>
        <w:spacing w:before="0" w:after="200"/>
        <w:ind w:left="-567" w:right="-284" w:hanging="0"/>
        <w:contextualSpacing/>
        <w:rPr/>
      </w:pPr>
      <w:r>
        <w:rPr/>
        <w:t>Я послушно снял и глянул. Да уж, даже во сне я не могу выглядеть по-людски. На меня смотрел человек средних лет с пробивающейся сединой на висках.</w:t>
      </w:r>
    </w:p>
    <w:p>
      <w:pPr>
        <w:pStyle w:val="Normal"/>
        <w:spacing w:before="0" w:after="200"/>
        <w:ind w:left="-567" w:right="-284" w:hanging="0"/>
        <w:contextualSpacing/>
        <w:rPr/>
      </w:pPr>
      <w:r>
        <w:rPr/>
        <w:t xml:space="preserve">- Будь ты проклят, рыцарь. Ты убил нас всех. Всех! В прошлый раз ты убил моего мужа, в этот раз меня. Но участь твоя будет гораздо страшнее, участи нашего рода. Хотя итог один, рыцарь. Беги за своей наградой, только, соглашайся сразу, не раздумывай. Я не буду беспокоить тебя больше, рыцарь. Мы уходим. </w:t>
      </w:r>
    </w:p>
    <w:p>
      <w:pPr>
        <w:pStyle w:val="Normal"/>
        <w:spacing w:before="0" w:after="200"/>
        <w:ind w:left="-567" w:right="-284" w:hanging="0"/>
        <w:contextualSpacing/>
        <w:rPr/>
      </w:pPr>
      <w:r>
        <w:rPr>
          <w:rFonts w:eastAsia="Calibri" w:cs="Calibri"/>
        </w:rPr>
        <w:t xml:space="preserve">  </w:t>
      </w:r>
      <w:r>
        <w:rPr/>
        <w:t>И тут я увидел их всех! Юноши в пробитых доспехах, белобородые старцы, красивые девушки и пожилые дамы, усатые войны. Все они смотрели на меня своими желтыми драконьими глазами и дружелюбно улыбались. Все они уходили, растворяясь в предрассветном тумане. Только последняя все ждала. Вот мимо нее прошел воин, осторожно и ласково дотронувшись до нежного плеча. Я вспомнил его. Он погиб в прошлый раз. Славная была битва. И честная. Вот и его силуэт исчез.</w:t>
      </w:r>
    </w:p>
    <w:p>
      <w:pPr>
        <w:pStyle w:val="Normal"/>
        <w:spacing w:before="0" w:after="200"/>
        <w:ind w:left="-567" w:right="-284" w:hanging="0"/>
        <w:contextualSpacing/>
        <w:rPr/>
      </w:pPr>
      <w:r>
        <w:rPr/>
        <w:t>- Мне было нечего терять. Мне не хотелось жить. И это одиночество… Но я тебе отомстила, рыцарь. Сполна. Мы уходим. Не уходят только наши проклятья. Прощай рыцарь!</w:t>
      </w:r>
    </w:p>
    <w:p>
      <w:pPr>
        <w:pStyle w:val="Normal"/>
        <w:spacing w:before="0" w:after="200"/>
        <w:ind w:left="-567" w:right="-284" w:hanging="0"/>
        <w:contextualSpacing/>
        <w:rPr/>
      </w:pPr>
      <w:r>
        <w:rPr>
          <w:rFonts w:eastAsia="Calibri" w:cs="Calibri"/>
        </w:rPr>
        <w:t xml:space="preserve">  </w:t>
      </w:r>
      <w:r>
        <w:rPr/>
        <w:t>Я смотрел, как ее поглотил туман, и семена сомнения прорастали в моей душе. Я еще не понимал, отчего, но что-то противной лапой сдавило сердце. Я кинулся прочь, заорал, но никто не ответил. Я был совершенно один…</w:t>
      </w:r>
    </w:p>
    <w:p>
      <w:pPr>
        <w:pStyle w:val="Normal"/>
        <w:spacing w:before="0" w:after="200"/>
        <w:ind w:left="-567" w:right="-284" w:hanging="0"/>
        <w:contextualSpacing/>
        <w:rPr/>
      </w:pPr>
      <w:r>
        <w:rPr>
          <w:rFonts w:eastAsia="Calibri" w:cs="Calibri"/>
        </w:rPr>
        <w:t xml:space="preserve">  </w:t>
      </w:r>
      <w:r>
        <w:rPr/>
        <w:t xml:space="preserve">Сон кончился так же резко, как и начался. Только мокрый лоб напоминал о кошмаре. Лежа на грязной кровати, я смотрел в чужой потолок и чувствовал, как крупная капля едкого пота постепенно сползает куда-то к подушке. Светало. Пора было собираться в путь дорогу за наградой, а заодно заскочить в одно из близлежащих сел за своим конем. </w:t>
      </w:r>
    </w:p>
    <w:p>
      <w:pPr>
        <w:pStyle w:val="Normal"/>
        <w:spacing w:before="0" w:after="200"/>
        <w:ind w:left="-567" w:right="-284" w:hanging="0"/>
        <w:contextualSpacing/>
        <w:rPr/>
      </w:pPr>
      <w:r>
        <w:rPr>
          <w:rFonts w:eastAsia="Calibri" w:cs="Calibri"/>
        </w:rPr>
        <w:t xml:space="preserve">  </w:t>
      </w:r>
      <w:r>
        <w:rPr/>
        <w:t xml:space="preserve">К вечеру я уже сидел за одним столом с местным владыкой. Владыка разорялся насчет крупных поборов со стороны столицы, строптивости крестьян и мелких феодалов, плохих урожаев и хороших доходов от новых северных приисков. Я почти не слушал. Сновидение все никак не выходил из моей головы. Хотя, какое это был сновидение? Скорее уж своеобразная явь. </w:t>
      </w:r>
    </w:p>
    <w:p>
      <w:pPr>
        <w:pStyle w:val="Normal"/>
        <w:spacing w:before="0" w:after="200"/>
        <w:ind w:left="-567" w:right="-284" w:hanging="0"/>
        <w:contextualSpacing/>
        <w:rPr/>
      </w:pPr>
      <w:r>
        <w:rPr/>
        <w:t>- … без таких, как вы, это королевство бы захирело! За вас! Да не возреет над нашими полями крылатое чудовище! – князь жадно проглотил очередной кубок кислого вина. Вроде бы благородных кровей, а такую дрянь сосет. – А вы, мой дорогой, молодчина. От этого дракона никакой жизни не было. Он последнее время столько полей сжег, столько полей…</w:t>
      </w:r>
    </w:p>
    <w:p>
      <w:pPr>
        <w:pStyle w:val="Normal"/>
        <w:spacing w:before="0" w:after="200"/>
        <w:ind w:left="-567" w:right="-284" w:hanging="0"/>
        <w:contextualSpacing/>
        <w:rPr/>
      </w:pPr>
      <w:r>
        <w:rPr/>
        <w:t xml:space="preserve">-Она, - неожиданно даже для себя самого поправил я. </w:t>
      </w:r>
    </w:p>
    <w:p>
      <w:pPr>
        <w:pStyle w:val="Normal"/>
        <w:spacing w:before="0" w:after="200"/>
        <w:ind w:left="-567" w:right="-284" w:hanging="0"/>
        <w:contextualSpacing/>
        <w:rPr/>
      </w:pPr>
      <w:r>
        <w:rPr/>
        <w:t>-Кто? –князек недоуменно вылупил глаза. – Простите, вы о ком? А впрочем, о чем это я… Так вот, этот, значицца, заезжий, втюхивал моим купцам…</w:t>
      </w:r>
    </w:p>
    <w:p>
      <w:pPr>
        <w:pStyle w:val="Normal"/>
        <w:spacing w:before="0" w:after="200"/>
        <w:ind w:left="-567" w:right="-284" w:hanging="0"/>
        <w:contextualSpacing/>
        <w:rPr/>
      </w:pPr>
      <w:r>
        <w:rPr>
          <w:rFonts w:eastAsia="Calibri" w:cs="Calibri"/>
        </w:rPr>
        <w:t xml:space="preserve">  </w:t>
      </w:r>
      <w:r>
        <w:rPr/>
        <w:t xml:space="preserve">К полуночи я ушел, а князь пообещал обязательно разобраться с наградой поутру. Прислужник хотел проводить  меня в свою комнату, но я отослал его а сам поплелся на крепостную стену. </w:t>
      </w:r>
    </w:p>
    <w:p>
      <w:pPr>
        <w:pStyle w:val="Normal"/>
        <w:spacing w:before="0" w:after="200"/>
        <w:ind w:left="-567" w:right="-284" w:hanging="0"/>
        <w:contextualSpacing/>
        <w:rPr/>
      </w:pPr>
      <w:r>
        <w:rPr>
          <w:rFonts w:eastAsia="Calibri" w:cs="Calibri"/>
        </w:rPr>
        <w:t xml:space="preserve">  </w:t>
      </w:r>
      <w:r>
        <w:rPr/>
        <w:t>На зубцах было хорошо сидеть. Ветер и звезды заставляли вспомнить о временах лихой юности, о первых серенадах, спетых под окнами прекрасных дам, о первых синяках в первых трактирах и о первых победах. Луна мерно улеглась в глади замкового рва, и мои редкие плевки заставляли ее вздрагивать. Что-то важное безвозвратно покинуло этот мир, а заодно и душу охотника. Не знаю… Рассвет застал меня все на тех же зубцах.</w:t>
      </w:r>
    </w:p>
    <w:p>
      <w:pPr>
        <w:pStyle w:val="Normal"/>
        <w:spacing w:before="0" w:after="200"/>
        <w:ind w:left="-567" w:right="-284" w:hanging="0"/>
        <w:contextualSpacing/>
        <w:rPr/>
      </w:pPr>
      <w:r>
        <w:rPr>
          <w:rFonts w:eastAsia="Calibri" w:cs="Calibri"/>
        </w:rPr>
        <w:t xml:space="preserve">  </w:t>
      </w:r>
      <w:r>
        <w:rPr/>
        <w:t xml:space="preserve">Князь и мои опасения не обманули. Утром, явившись пред светлы очи владыки я обнаружил на себе еще и взгляд рыбьих очей его лопоухой дочери. </w:t>
      </w:r>
    </w:p>
    <w:p>
      <w:pPr>
        <w:pStyle w:val="Normal"/>
        <w:spacing w:before="0" w:after="200"/>
        <w:ind w:left="-567" w:right="-284" w:hanging="0"/>
        <w:contextualSpacing/>
        <w:rPr/>
      </w:pPr>
      <w:r>
        <w:rPr/>
        <w:t xml:space="preserve">- О герой, - завелся князь, - я конечно мог бы предложить тебе презренный металл, но решил отдать тебе нечто более значимое! Стань достойной опорой, не смотря на свой почтенный возраст, для моей дочери. </w:t>
      </w:r>
    </w:p>
    <w:p>
      <w:pPr>
        <w:pStyle w:val="Normal"/>
        <w:spacing w:before="0" w:after="200"/>
        <w:ind w:left="-567" w:right="-284" w:hanging="0"/>
        <w:contextualSpacing/>
        <w:rPr/>
      </w:pPr>
      <w:r>
        <w:rPr>
          <w:rFonts w:eastAsia="Calibri" w:cs="Calibri"/>
        </w:rPr>
        <w:t xml:space="preserve">  </w:t>
      </w:r>
      <w:r>
        <w:rPr/>
        <w:t xml:space="preserve">Стариком меня никто еще не называл. Наглость дикая! Но надо было отвечать. </w:t>
      </w:r>
    </w:p>
    <w:p>
      <w:pPr>
        <w:pStyle w:val="Normal"/>
        <w:spacing w:before="0" w:after="200"/>
        <w:ind w:left="-567" w:right="-284" w:hanging="0"/>
        <w:contextualSpacing/>
        <w:rPr/>
      </w:pPr>
      <w:r>
        <w:rPr/>
        <w:t xml:space="preserve">- О брат мой лучезарный, не гневись, но смею я отказаться от руки твоей дочери, ибо ждет меня невеста. </w:t>
      </w:r>
    </w:p>
    <w:p>
      <w:pPr>
        <w:pStyle w:val="Normal"/>
        <w:spacing w:before="0" w:after="200"/>
        <w:ind w:left="-567" w:right="-284" w:hanging="0"/>
        <w:contextualSpacing/>
        <w:rPr/>
      </w:pPr>
      <w:r>
        <w:rPr>
          <w:rFonts w:eastAsia="Calibri" w:cs="Calibri"/>
        </w:rPr>
        <w:t xml:space="preserve">  </w:t>
      </w:r>
      <w:r>
        <w:rPr/>
        <w:t xml:space="preserve">Шаблонная ложь – непрошибаемая штука. Князь клюнул. Да и церемониальные фразы иссякли как-то. После непродолжительных переговоров выяснилось, что дочь у князя красавица (к моему ужасу красавица одобрительно хрюкнула), но любимая моя отрежет мне что-нибудь, если узнает, что я променял ее. После переговоров чуть более продолжительных мы сошлись на сумме. Можно было бы поторговаться еще, но меня уже тошнило. Получив заветный мешочек с золотом, я вышел на улицу и только тут, заглянув в невесть откуда взявшуюся во дворе лужу, обомлел. Из лужи на меня пялился полностью седой старик. В замковой пыли так и остался лежать тугой кошелек… </w:t>
      </w:r>
    </w:p>
    <w:p>
      <w:pPr>
        <w:pStyle w:val="Normal"/>
        <w:spacing w:before="0" w:after="200"/>
        <w:ind w:left="-567" w:right="-284" w:hanging="0"/>
        <w:contextualSpacing/>
        <w:rPr/>
      </w:pPr>
      <w:r>
        <w:rPr>
          <w:rFonts w:eastAsia="Calibri" w:cs="Calibri"/>
        </w:rPr>
        <w:t xml:space="preserve">  </w:t>
      </w:r>
      <w:r>
        <w:rPr/>
        <w:t>Не разбирая дороги, я ехал целый день. К вечеру в каком-то захудалом трактире на соседний стул подсел хозяин заведения и спросил:</w:t>
      </w:r>
    </w:p>
    <w:p>
      <w:pPr>
        <w:pStyle w:val="Normal"/>
        <w:spacing w:before="0" w:after="200"/>
        <w:ind w:left="-567" w:right="-284" w:hanging="0"/>
        <w:contextualSpacing/>
        <w:rPr/>
      </w:pPr>
      <w:r>
        <w:rPr/>
        <w:t xml:space="preserve">- Эй, рыцарь! Слыхал, в соседнем-де княстве, дракона убили. Последнего! Ты, вроде, оттудава путь держишь. Не поведаешь как оно, да что? Поговаривают, тот герой от девки князевой отказался и еще мешок золота самому князю в рожу швырнул. Говорят чуть череп не проломил. А по мне, так все равно герой. Дракон то людей мучил, а рыцарь то ему бошку открутил. </w:t>
      </w:r>
    </w:p>
    <w:p>
      <w:pPr>
        <w:pStyle w:val="Normal"/>
        <w:spacing w:before="0" w:after="200"/>
        <w:ind w:left="-567" w:right="-284" w:hanging="0"/>
        <w:contextualSpacing/>
        <w:rPr/>
      </w:pPr>
      <w:r>
        <w:rPr>
          <w:rFonts w:eastAsia="Calibri" w:cs="Calibri"/>
        </w:rPr>
        <w:t xml:space="preserve"> </w:t>
      </w:r>
      <w:r>
        <w:rPr/>
        <w:t xml:space="preserve">- Ей, - поправил я, разглядывая свое пиво. </w:t>
      </w:r>
    </w:p>
    <w:p>
      <w:pPr>
        <w:pStyle w:val="Normal"/>
        <w:spacing w:before="0" w:after="200"/>
        <w:ind w:left="-567" w:right="-284" w:hanging="0"/>
        <w:contextualSpacing/>
        <w:rPr/>
      </w:pPr>
      <w:r>
        <w:rPr/>
        <w:t>- Че? Впрочем, пес с ним! Рассказывай. – любопытству трактирщика не было предела.</w:t>
      </w:r>
    </w:p>
    <w:p>
      <w:pPr>
        <w:pStyle w:val="Normal"/>
        <w:spacing w:before="0" w:after="200"/>
        <w:ind w:left="-567" w:right="-284" w:hanging="0"/>
        <w:contextualSpacing/>
        <w:rPr/>
      </w:pPr>
      <w:r>
        <w:rPr/>
        <w:t>- Я проездом там. Прости, нечего рассказывать. Пойду спать, пожалуй. Сил нет.</w:t>
      </w:r>
    </w:p>
    <w:p>
      <w:pPr>
        <w:pStyle w:val="Normal"/>
        <w:spacing w:before="0" w:after="200"/>
        <w:ind w:left="-567" w:right="-284" w:hanging="0"/>
        <w:contextualSpacing/>
        <w:rPr/>
      </w:pPr>
      <w:r>
        <w:rPr>
          <w:rFonts w:eastAsia="Calibri" w:cs="Calibri"/>
        </w:rPr>
        <w:t xml:space="preserve">  </w:t>
      </w:r>
      <w:r>
        <w:rPr/>
        <w:t xml:space="preserve">Под задумчивый взгляд трактирщика я зашел в комнату для гостей. Как всегда, тут было грязно. Раньше я этого не видел, а теперь отчетливо. </w:t>
      </w:r>
    </w:p>
    <w:p>
      <w:pPr>
        <w:pStyle w:val="Normal"/>
        <w:spacing w:before="0" w:after="200"/>
        <w:ind w:left="-567" w:right="-284" w:hanging="0"/>
        <w:contextualSpacing/>
        <w:rPr/>
      </w:pPr>
      <w:r>
        <w:rPr>
          <w:rFonts w:eastAsia="Calibri" w:cs="Calibri"/>
        </w:rPr>
        <w:t xml:space="preserve">  </w:t>
      </w:r>
      <w:r>
        <w:rPr/>
        <w:t xml:space="preserve">Что теперь моя жизнь? Седая голова, дикая усталость. Что теперь моя работа? Нет больше такого ремесла, как охотник на драконов. Что теперь моя судьба? Забвение. Надо было взять хрюкающую лопоухую княжну в жены. Может быть, еще детей бы успел завести законных. Может быть счастлив был бы. Нет, вряд ли. Последняя отделалась легкой смертью и посмеялась надо мной. Раньше нас было двое: охотник и жертва. А теперь я только один. Твое проклятье достойно восхищения: обречь своего убийцу на никчемность и одиночество. </w:t>
      </w:r>
    </w:p>
    <w:p>
      <w:pPr>
        <w:pStyle w:val="Normal"/>
        <w:spacing w:before="0" w:after="200"/>
        <w:ind w:left="-567" w:right="-284" w:hanging="0"/>
        <w:contextualSpacing/>
        <w:rPr/>
      </w:pPr>
      <w:r>
        <w:rPr>
          <w:rFonts w:eastAsia="Calibri" w:cs="Calibri"/>
        </w:rPr>
        <w:t xml:space="preserve">  </w:t>
      </w:r>
      <w:r>
        <w:rPr/>
        <w:t xml:space="preserve">Я подошел к окну и взглянул на звезды. </w:t>
      </w:r>
    </w:p>
    <w:p>
      <w:pPr>
        <w:pStyle w:val="Normal"/>
        <w:spacing w:before="0" w:after="200"/>
        <w:ind w:left="-567" w:right="-284" w:hanging="0"/>
        <w:contextualSpacing/>
        <w:rPr/>
      </w:pPr>
      <w:r>
        <w:rPr/>
        <w:t>-Ты ведь видишь меня, крылатая, хотя тебя нет в живых.</w:t>
      </w:r>
    </w:p>
    <w:p>
      <w:pPr>
        <w:pStyle w:val="Normal"/>
        <w:spacing w:before="0" w:after="200"/>
        <w:ind w:left="-567" w:right="-284" w:hanging="0"/>
        <w:contextualSpacing/>
        <w:rPr/>
      </w:pPr>
      <w:r>
        <w:rPr/>
        <w:t xml:space="preserve">-Вижу, рыцарь. Но и тебя нет больше в живых. То, что тебе осталось – уже не жизнь -рассмеялось небо, подмигнув далекой желтой звездой. </w:t>
      </w:r>
    </w:p>
    <w:p>
      <w:pPr>
        <w:pStyle w:val="Normal"/>
        <w:spacing w:before="0" w:after="200"/>
        <w:ind w:left="-567" w:right="-284" w:hanging="0"/>
        <w:contextualSpacing/>
        <w:rPr/>
      </w:pPr>
      <w:r>
        <w:rPr/>
        <w:t>-Пройдут недели, месяцы, годы и кем я стану, крылатая? Ответь! Неужели дряхлым стариком, просящим милостыню?</w:t>
      </w:r>
    </w:p>
    <w:p>
      <w:pPr>
        <w:pStyle w:val="Normal"/>
        <w:spacing w:before="0" w:after="200"/>
        <w:ind w:left="-567" w:right="-284" w:hanging="0"/>
        <w:contextualSpacing/>
        <w:rPr/>
      </w:pPr>
      <w:r>
        <w:rPr/>
        <w:t xml:space="preserve">- Нет, рыцарь. Ты как и я. Мы всего лишь еще одна легенда. </w:t>
      </w:r>
    </w:p>
    <w:p>
      <w:pPr>
        <w:pStyle w:val="Normal"/>
        <w:spacing w:before="0" w:after="200"/>
        <w:ind w:left="-567" w:right="-284" w:hanging="0"/>
        <w:contextualSpacing/>
        <w:rPr/>
      </w:pPr>
      <w:r>
        <w:rPr/>
      </w:r>
    </w:p>
    <w:p>
      <w:pPr>
        <w:pStyle w:val="Normal"/>
        <w:spacing w:before="0" w:after="200"/>
        <w:ind w:left="-567" w:right="-284" w:hanging="0"/>
        <w:contextualSpacing/>
        <w:rPr/>
      </w:pPr>
      <w:r>
        <w:rPr>
          <w:rFonts w:eastAsia="Calibri" w:cs="Calibri"/>
        </w:rPr>
        <w:t xml:space="preserve">  </w:t>
      </w:r>
      <w:r>
        <w:rPr/>
        <w:t xml:space="preserve">Наутро, когда гость уже уехал куда-то, впрочем, заплатив за крышу сполна, к трактирщику заглянул его брат. Хозяин рассказал ему две истории. Первую про странного старика, который всю ночь то-ли болтал сам с собой, то-ли твердил какие-то заклинания. По мнению трактирщика в их края приехал маг и урожая опять не будет. Вторая история было про молодого рыцаря, который убил последнего дракона. Брат же, следующим днем вез зерно на ярмарку в город, где зайдя в кабак освежить горло, в свою очередь рассказал две истории. Про черного мага, обосновавшегося в их краях и про рыцаря, убившего последнего дракона и скончавшегося от ран. Так и полетело. </w:t>
      </w:r>
    </w:p>
    <w:p>
      <w:pPr>
        <w:pStyle w:val="Normal"/>
        <w:spacing w:before="0" w:after="200"/>
        <w:ind w:left="-567" w:right="-284" w:hanging="0"/>
        <w:contextualSpacing/>
        <w:rPr/>
      </w:pPr>
      <w:r>
        <w:rPr>
          <w:rFonts w:eastAsia="Calibri" w:cs="Calibri"/>
        </w:rPr>
        <w:t xml:space="preserve">  </w:t>
      </w:r>
      <w:r>
        <w:rPr/>
        <w:t>Так и рождаются легенды забытых времен.</w:t>
      </w:r>
    </w:p>
    <w:p>
      <w:pPr>
        <w:pStyle w:val="Normal"/>
        <w:spacing w:before="0" w:after="200"/>
        <w:ind w:left="-567" w:right="-284" w:hanging="0"/>
        <w:contextualSpacing/>
        <w:rPr/>
      </w:pPr>
      <w:r>
        <w:rPr/>
      </w:r>
    </w:p>
    <w:p>
      <w:pPr>
        <w:pStyle w:val="Normal"/>
        <w:spacing w:before="0" w:after="200"/>
        <w:ind w:left="-567" w:right="-284" w:hanging="0"/>
        <w:contextualSpacing/>
        <w:jc w:val="right"/>
        <w:rPr/>
      </w:pPr>
      <w:r>
        <w:rPr/>
        <w:t>09.12.08</w:t>
      </w:r>
    </w:p>
    <w:p>
      <w:pPr>
        <w:pStyle w:val="Normal"/>
        <w:spacing w:before="0" w:after="200"/>
        <w:ind w:left="-567" w:right="-284" w:hanging="0"/>
        <w:contextualSpacing/>
        <w:jc w:val="right"/>
        <w:rPr/>
      </w:pPr>
      <w:r>
        <w:rPr/>
        <w:t xml:space="preserve">Рубинский Korvin Юр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42:00Z</dcterms:created>
  <dc:creator>Юра</dc:creator>
  <dc:description/>
  <cp:keywords/>
  <dc:language>en-US</dc:language>
  <cp:lastModifiedBy>Юра</cp:lastModifiedBy>
  <dcterms:modified xsi:type="dcterms:W3CDTF">2008-12-10T05:42:00Z</dcterms:modified>
  <cp:revision>2</cp:revision>
  <dc:subject/>
  <dc:title/>
</cp:coreProperties>
</file>